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sz w:val="22"/>
          <w:szCs w:val="22"/>
        </w:rPr>
        <w:t>на оказание консультационных и сопутствующи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iCs/>
          <w:sz w:val="22"/>
          <w:szCs w:val="22"/>
        </w:rPr>
        <w:t>г. Новокузнецк</w:t>
        <w:tab/>
        <w:t>«___» ________ 20__ г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кционерное общество «</w:t>
      </w:r>
      <w:r>
        <w:rPr>
          <w:b/>
          <w:bCs/>
        </w:rPr>
        <w:t>Специализированный Регистратор «КОМПАС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именуемое в дальнейшем «Регистратор», в лице </w:t>
      </w:r>
      <w:r>
        <w:rPr/>
        <w:t>__________________</w:t>
      </w:r>
      <w:r>
        <w:rPr>
          <w:iCs/>
          <w:sz w:val="22"/>
          <w:szCs w:val="22"/>
        </w:rPr>
        <w:t>, действующего на основании ________________ и лицензии ФСФР РФ (регистрационный № 032-14064-000001 от 16.04.2004г. без ограничения срока действия)</w:t>
      </w:r>
      <w:r>
        <w:rPr>
          <w:sz w:val="22"/>
          <w:szCs w:val="22"/>
        </w:rPr>
        <w:t>,  с одной сторон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       </w:t>
      </w:r>
      <w:r>
        <w:rPr>
          <w:b/>
          <w:sz w:val="22"/>
        </w:rPr>
        <w:t>акционерное общество ___________________</w:t>
      </w:r>
      <w:r>
        <w:rPr>
          <w:sz w:val="22"/>
          <w:szCs w:val="22"/>
        </w:rPr>
        <w:t xml:space="preserve">, именуемое в дальнейшем «Клиент», в лице </w:t>
      </w:r>
      <w:r>
        <w:rPr>
          <w:sz w:val="22"/>
        </w:rPr>
        <w:t>________________________________, действующего на основании __________________</w:t>
      </w:r>
      <w:r>
        <w:rPr>
          <w:sz w:val="22"/>
          <w:szCs w:val="22"/>
        </w:rPr>
        <w:t>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 Регистратор обязуется по заданию Клиента организовать обслуживание зарегистрированных лиц Клиента вне места нахождения Регистратора, подготовить и заполнить документы по сделке с акциями (передаточное распоряжение, анкета зарегистрированного лица, соглашение о разделе наследуемого имущества и т.д.), о</w:t>
      </w:r>
      <w:r>
        <w:rPr>
          <w:sz w:val="22"/>
          <w:szCs w:val="22"/>
          <w:shd w:fill="FFFFFF" w:val="clear"/>
        </w:rPr>
        <w:t>казать консультационные услуги в пределах полномочий Регистратора.</w:t>
      </w:r>
    </w:p>
    <w:p>
      <w:pPr>
        <w:pStyle w:val="Normal"/>
        <w:ind w:firstLine="708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.2. Клиент обязуется обеспечить Регистратора документами, сведениями и средствами, необходимыми для оказания услуг, а также оплатить услуги Регистратора в размере и сроки,  предусмотренные разделом 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Клиент не вправе требовать от Регистратора выполнения любых работ, оказания любых услуг, находящихся явно вне рамок компетенции представителя Регистратора, не предусмотренных настоящим договором на оказание услуг, не относящихся к виду лицензируемой деятельности Регистр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Все работы по настоящему договору должны осуществляться в соответствии с учредительными документами Клиента и Правилами ведения реестра Регистратора, а в случае их противоречия либо отсутствия соответствующих положений,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5. Регистратор обязуется выполнять принятые на себя обязательства качественно, в надлежащие сро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.6. Услуги оказываются по по адресу: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 выполнение работ, предусмотренных настоящим договором, Клиент выплачивает Регистратору вознаграждение в размере ____________ (___________) рублей. (НДС не облагается).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плата услуг Регистратора производится предоплатой в размере 100 % в трехдневный срок с момента выставления счета.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неоплаты Регистратор вправе приостановить либо прекратить оказание услуг.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Стороны за неисполнение либо ненадлежащее исполнение своих обязанностей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3.2. Регистратор отвечает перед Клиентом за прямой действительный ущерб, причиненный Клиенту вследствие его явной недобросовестности либо явной некомпетентности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, под которыми понимаются: стихийные бедствия, массовые беспорядки, запретительные действия властей и иные форс-мажорные обстоя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Настоящий договор на оказание услуг вступает в силу с даты его подписания и действует до 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Договор  может быть расторгнут любой из сторон в одностороннем порядке с уведомлением другой стороны за неделю и с возмещением фактически понесенных затр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Информация, передаваемая Клиентом Регистратору для выполнения договора, является коммерческой тайной. Регистратор обязуется обеспечить сохранность коммерческой тайны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5.2. Настоящий договор связывает одну из сторон в ее отношениях с третьими лицами лишь в том смысле, что подобные отношения не должны противоречить интересам другой стороны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РАЗРЕШЕНИЕ СПОРОВ И РАЗНОГЛАС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се разногласия, возникающие между сторонами в процессе исполнения своих обязательств по настоящему договору, стороны обязуются разрешать исключительно путем переговор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При неурегулировании сторонами возникших разногласий спор разрешается в судебном порядке в соответствии с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Информация по настоящему договору может передаваться уполномоченными лицами Сторон путем телефонных переговоров, электронной почтой. Информация, содержащая персональные данные, конфиденциальная информация, передается только при личном присутств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Регистратора: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Клиента: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Регистратора: 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лефон Клиента: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7.2. После прекращения настоящего договора Стороны возвращают друг другу документы и иные материалы, переданные в период исполнения настоящего договора на оказание услуг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2"/>
          <w:szCs w:val="22"/>
        </w:rPr>
        <w:t>7.3. Любые изменения и дополнения к настоящему договору будут считаться действительными лишь в том случае, если они совершены в письменной форме в виде единого документа, который подписан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4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140" w:hRule="atLeast"/>
        </w:trPr>
        <w:tc>
          <w:tcPr>
            <w:tcW w:w="9853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034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80" w:leader="none"/>
                    </w:tabs>
                    <w:ind w:right="19" w:hanging="0"/>
                    <w:jc w:val="both"/>
                    <w:rPr>
                      <w:b/>
                      <w:b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-8"/>
                      <w:sz w:val="22"/>
                      <w:szCs w:val="22"/>
                    </w:rPr>
                    <w:t>КЛИЕНТ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80" w:leader="none"/>
                    </w:tabs>
                    <w:ind w:right="19" w:hanging="0"/>
                    <w:jc w:val="both"/>
                    <w:rPr>
                      <w:b/>
                      <w:b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ТОР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LineNumbers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ционерное общество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</w:rPr>
                    <w:t>____________________________________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ГРН ____________________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_____________ КПП ___________</w:t>
                  </w:r>
                </w:p>
                <w:p>
                  <w:pPr>
                    <w:pStyle w:val="Normal"/>
                    <w:suppressLineNumbers/>
                    <w:ind w:right="31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ч________________________________в ___________________________________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______________ к/сч ______________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    _________________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80" w:leader="none"/>
                    </w:tabs>
                    <w:ind w:right="19" w:hanging="0"/>
                    <w:jc w:val="both"/>
                    <w:rPr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ind w:left="34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кционерное общество «Специализированный Регистратор «КОМПАС»</w:t>
                  </w:r>
                </w:p>
                <w:p>
                  <w:pPr>
                    <w:pStyle w:val="Normal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о нахождения: Кемеровская область, г. Новокузнецк</w:t>
                  </w:r>
                </w:p>
                <w:p>
                  <w:pPr>
                    <w:pStyle w:val="Normal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: 654005, Российская Федерация, Кемеровская область-Кузбасс, г. Новокузнецк, пр. Строителей (Центральный р-н), 57</w:t>
                  </w:r>
                </w:p>
                <w:p>
                  <w:pPr>
                    <w:pStyle w:val="Normal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товый адрес: 654000, Российская Федерация, Кемеровская область -Кузбасс, г. Новокузнецк, а/я 99/212</w:t>
                  </w:r>
                </w:p>
                <w:p>
                  <w:pPr>
                    <w:pStyle w:val="Normal"/>
                    <w:ind w:left="3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4217027573, КПП 421701001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sz w:val="22"/>
                      <w:szCs w:val="22"/>
                    </w:rPr>
                    <w:t>Банковские реквизиты: р/с 40701810713030000005</w:t>
                  </w:r>
                  <w:r>
                    <w:rPr/>
                    <w:t xml:space="preserve"> ФИЛИАЛ "ЦЕНТРАЛЬНЫЙ" БАНКА ВТБ (ПАО) г. Москва к/с 30101810145250000411 БИК 04452541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ind w:left="3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ind w:left="3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ind w:left="3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                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80" w:leader="none"/>
                    </w:tabs>
                    <w:ind w:right="19" w:hanging="0"/>
                    <w:jc w:val="both"/>
                    <w:rPr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80" w:leader="none"/>
              </w:tabs>
              <w:ind w:right="19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6:00Z</dcterms:created>
  <dc:creator>маша</dc:creator>
  <dc:description/>
  <cp:keywords/>
  <dc:language>en-US</dc:language>
  <cp:lastModifiedBy>Наталья Мурлина</cp:lastModifiedBy>
  <cp:lastPrinted>2018-04-20T15:40:00Z</cp:lastPrinted>
  <dcterms:modified xsi:type="dcterms:W3CDTF">2021-02-10T09:47:00Z</dcterms:modified>
  <cp:revision>10</cp:revision>
  <dc:subject/>
  <dc:title>ДОГОВОР</dc:title>
</cp:coreProperties>
</file>